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еспеченность учебниками на 2023-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ригорье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30"/>
        <w:gridCol w:w="6521"/>
        <w:gridCol w:w="2268"/>
        <w:gridCol w:w="1417"/>
        <w:gridCol w:w="851"/>
        <w:gridCol w:w="9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Кол. учеб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Азбу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, В.А. Кирюшкин, Л.А. Виноградская. М.В. Бойкина Азбука 1 класс в 2 частях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 и др. Литературное чтение 1 класс в 2-х  частях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 Горецкий Русский язык 1 класс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Моро, С.И. Волкова, С.В. Степанова Математика </w:t>
            </w:r>
          </w:p>
          <w:p>
            <w:pPr>
              <w:pStyle w:val="Normal"/>
              <w:rPr/>
            </w:pPr>
            <w:r>
              <w:rPr/>
              <w:t>1 класс в 2-х частях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Плешаков Окружающий мир в 1 класс </w:t>
            </w:r>
          </w:p>
          <w:p>
            <w:pPr>
              <w:pStyle w:val="Normal"/>
              <w:rPr/>
            </w:pPr>
            <w:r>
              <w:rPr/>
              <w:t>2-х частях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</w:t>
            </w:r>
            <w:r>
              <w:rPr>
                <w:sz w:val="18"/>
                <w:szCs w:val="18"/>
              </w:rPr>
              <w:t xml:space="preserve">.  </w:t>
            </w:r>
            <w:r>
              <w:rPr/>
              <w:t>Неменская, п\р Б.Н. Неменского Изобразительное искусство Ты изображаешь, украшаешь, строишь 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Физическая культура 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 Музыка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, Т.П. Зуева Технология 1 класс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 и др., 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 в 2-х частях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 Горецкий Русский язык 2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астях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 и др. Математика  2 класс в 2-х частях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Окружающий мир 2 класс в 2-х частях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, И.В. Михеева Английский язык 2 класс</w:t>
            </w:r>
          </w:p>
          <w:p>
            <w:pPr>
              <w:pStyle w:val="Normal"/>
              <w:rPr/>
            </w:pPr>
            <w:r>
              <w:rPr/>
              <w:t xml:space="preserve">в 2-х частях (РУ: 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Коротеева, п\р Б.М. Неменского Изобразительное искусство Искусство и ты  2 класс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Физическая культура 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 Музыка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, Т.П. Зуева Технология 2 класс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 и др. Математика 3 класс в 2-х частях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  В.Г. Горецкий Русский язык 3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астях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и др., Литературное чтение 3 класс </w:t>
            </w:r>
          </w:p>
          <w:p>
            <w:pPr>
              <w:pStyle w:val="Normal"/>
              <w:rPr/>
            </w:pPr>
            <w:r>
              <w:rPr/>
              <w:t>в 2-х частях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Окружающий мир 3 класс 2-х частях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, И.В. Михеева Английский язык в 2 частях</w:t>
            </w:r>
          </w:p>
          <w:p>
            <w:pPr>
              <w:pStyle w:val="Normal"/>
              <w:rPr/>
            </w:pPr>
            <w:r>
              <w:rPr/>
              <w:t xml:space="preserve">(РУ: 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Горяева, п\р Б.М. Неменского Изобразительное искусство Искусство вокруг нас 3 класс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Физическая культура 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 Музыка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, Т.П. Зуева Технология 3 класс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 и др. Математика 4 класс в 2- частях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 Горецкий Русский язык 4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астях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и др. Литературное чтение 4 класс </w:t>
            </w:r>
          </w:p>
          <w:p>
            <w:pPr>
              <w:pStyle w:val="Normal"/>
              <w:rPr/>
            </w:pPr>
            <w:r>
              <w:rPr/>
              <w:t>в 2-х частях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Окружающий мир 4 класс в 2-х частях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, И.В. Михеева Английский язык 4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-х частях (РУ: 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 Неменская, п\р Б.М. Неменского Изобразительное искусство Каждый народ – художник 4 класс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 Музыка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, Т.П. Зуева Технология 3 класс (Ш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1-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Физическая культура 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ураев Основы духовно-нравственной культуры народов России. Основы религиозных культур и светской этики. Основы православной культуры.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Сахаров, К.А. Кочегаров. Р.М. Мухаметшин 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Шемшурина 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Студеникин ОРСЭ Оновы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8  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 Жохов, А.С. Чесноков, С.И. Швацбурд Математика 5 класс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Ладыженская, М.Т. Баранов, Л.А. Тростенцова и др. Русский язык 5 класс в 2-х част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 Коровина, В.П. Журавлев, В.И. Коровин Литература </w:t>
            </w:r>
          </w:p>
          <w:p>
            <w:pPr>
              <w:pStyle w:val="Normal"/>
              <w:rPr/>
            </w:pPr>
            <w:r>
              <w:rPr/>
              <w:t>5 класс в 2 ч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Пасечник Биология Бактерии, грибы, растения 5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Климанова. В.В. Климанов, Э.В. Ким, </w:t>
            </w:r>
          </w:p>
          <w:p>
            <w:pPr>
              <w:pStyle w:val="Normal"/>
              <w:rPr/>
            </w:pPr>
            <w:r>
              <w:rPr/>
              <w:t>п\р О.А. Климановой География Землеведение 5-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 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Вигасин, Г.И. Годер, И.С. Свенцицкая, </w:t>
            </w:r>
          </w:p>
          <w:p>
            <w:pPr>
              <w:pStyle w:val="Normal"/>
              <w:rPr/>
            </w:pPr>
            <w:r>
              <w:rPr/>
              <w:t>п\р А.А. Искандерова Всеобщая история. История  древнего мира 5 класс (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, Н.Ф. Виноградова и др. п\р Л.Н. Боголюбова, Л.Ф. Ивановой Обществознание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Горяева, О.В. Островсая, п\р Б.М. Неменского Изобразительное искусство Декоративно-прикладное искусство в жизни человека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Е.Д. Критская, Г.П. Сергеева, Т.С. Шмагина Музыка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 Виленский,  И.М. Туревский, Т.Ю. Торочкова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\р М.Я. Виленского Физическая культура 5-6-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 Ваулина, Д. Дули, О.Е. Подоляко, В. Эванс Английский язык 5 кл. Английский в фок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Глозман, О.А. Кожина, Ю.Л. Хотунцев и др. Технология 5 класс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 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1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 Мерзляк, В.Б. Полонский,  М.С. Якир, </w:t>
            </w:r>
          </w:p>
          <w:p>
            <w:pPr>
              <w:pStyle w:val="Normal"/>
              <w:rPr/>
            </w:pPr>
            <w:r>
              <w:rPr/>
              <w:t>п\р В.Е. Подольсого Математика 6 класс (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 Жохов, А.С. Чесноков, С.И. Швацбурд Математика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, Т.А. Ладыженская, Л.А. Тросте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 др.Русский язык 6 класс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7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Полухина, В.Я. Коровина, В.П.Журавлев, </w:t>
            </w:r>
          </w:p>
          <w:p>
            <w:pPr>
              <w:pStyle w:val="Normal"/>
              <w:rPr/>
            </w:pPr>
            <w:r>
              <w:rPr/>
              <w:t xml:space="preserve">В.И. Коровин, п\р В.Я. Коровиной Литература 6 класс в </w:t>
            </w:r>
          </w:p>
          <w:p>
            <w:pPr>
              <w:pStyle w:val="Normal"/>
              <w:rPr/>
            </w:pPr>
            <w:r>
              <w:rPr/>
              <w:t>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5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Афанасьева, И.В. Михеева, К.М. Баранова Английский язык 6 класс в 2-х частях (РУ: 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5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 Ваулина, Д. Дули, О.Е. Подоляко, В. Эванс Английский язык 6 кл. Английский в фок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 Биология Многообразие покрытосеменных растений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, А.А. Плешаков Биология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Климанова. В.В. Климанов, Э.В. Ким, </w:t>
            </w:r>
          </w:p>
          <w:p>
            <w:pPr>
              <w:pStyle w:val="Normal"/>
              <w:rPr/>
            </w:pPr>
            <w:r>
              <w:rPr/>
              <w:t>п\р О.А. Климановой География Землеведение 5-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 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, А.А. Данилов, П.С. Стефанович,</w:t>
              <w:br/>
              <w:t xml:space="preserve"> А.Я. Токарева, п\р А.В. Торкунова История России 6 класс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, п\р А.А. Сванидзе Всеобщая история. История  средних веков 6 класс (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оголюбов, Н.Ф. Виноградова, Н.И. Городецкая и др. п\р Л.Н. Боголюбова, Л.Ф. Ивановой Обществознание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Горяева, О.В. Островсая, п\р Б.М. Неменского Изобразительное искусство. Искусство в жизни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 Музыка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 Виленский,  И.М. Туревский, Т.Ю. Торочкова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\р М.Я. Виленского Физическая культура 5-6-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Самородский, А.Т. Тищенко, п\р В.Д. Симоненко Технологич Технический труд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Крупская, О.А. Кожина, Н.В.Синица п\р В.Д. Симоненко Технология Обслуживающий труд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3     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, Т.А. Ладыженская, Л.А. Тростенцова и др. Русский язык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 и др. Русский язык 7 класс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п\р Теляковского  Алгебра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В.Ф. Бутузов, С.Б. Кадомц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я 7-9 класс Базов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ев, В.И. Коровин Литература 7 класс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+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Я.  Юдовская, П.А. Баранов, Л.М. Ванюшкина,  </w:t>
            </w:r>
          </w:p>
          <w:p>
            <w:pPr>
              <w:pStyle w:val="Normal"/>
              <w:rPr/>
            </w:pPr>
            <w:r>
              <w:rPr/>
              <w:t>п\р А.А. Искандерова Всеобщая история. История нового времени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, А.А. Данилов, И.В. Курукин,</w:t>
              <w:br/>
              <w:t xml:space="preserve"> А.Я. Токарева, п\р А.В. Торкунова История России 7 класс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Климанова. В.В. Климанов, Э.В. Ким, </w:t>
            </w:r>
          </w:p>
          <w:p>
            <w:pPr>
              <w:pStyle w:val="Normal"/>
              <w:rPr/>
            </w:pPr>
            <w:r>
              <w:rPr/>
              <w:t>п\р О.А. Климановой География Страноведение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Латюшин, В.А. Шапкин Биология: Животные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, А.А. Плешаков Биология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 Перышкин Физика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Г. Семакин, Л.А. Залогова, С.В. Русаков, </w:t>
            </w:r>
          </w:p>
          <w:p>
            <w:pPr>
              <w:pStyle w:val="Normal"/>
              <w:rPr/>
            </w:pPr>
            <w:r>
              <w:rPr/>
              <w:t>Л.В. Шестакова Информатика и ИКТ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БИН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 Информатика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БИ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, Н.И. Городецкая. Л.Ф. Иванова и др. п\р Л.Н. Боголюбова, Л.Ф. Ивановой Обществознание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Афанасьева, И.В. Михеева, К.М. Баранова Английский язык 7 класс в 2-х частях (РУ: 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 Ваулина, Д. Дули, О.Е. Подоляко, В. Эванс Английский язык 7 кл. Английский в фок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итерских, Г.Е. Гуров Изобразительное искусство. Дизайн и архитектура в жизни человека 7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 Музыка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 Виленский,  И.М. Туревский, Т.Ю. Торочкова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\р М.Я. Виленского Физическая культура 5-6-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Самородский, А.Т. Тищенко, п\р В.Д. Симоненко Технология Технический труд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 О.В. Табурчак, О.А. Кожина, и др.</w:t>
            </w:r>
          </w:p>
          <w:p>
            <w:pPr>
              <w:pStyle w:val="Normal"/>
              <w:rPr/>
            </w:pPr>
            <w:r>
              <w:rPr/>
              <w:t xml:space="preserve">п\р В.Д. Симоненко  Технология  Обслуживающий труд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31  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Тростенцова. Т.А. Ладыженская, А.Д. Дейкина и др. Русский язык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8 класс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 Мерзляк, В.Б. Полонский,  М.С. Якир, </w:t>
            </w:r>
          </w:p>
          <w:p>
            <w:pPr>
              <w:pStyle w:val="Normal"/>
              <w:rPr/>
            </w:pPr>
            <w:r>
              <w:rPr/>
              <w:t>п\р В.Е. ПодольсогоАлгебра 8 класс (Р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ев, В.И. Коровин Литература 8 класс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Я.  Юдовская, П.А. Баранов, Л.М. Ванюшкина,  </w:t>
            </w:r>
          </w:p>
          <w:p>
            <w:pPr>
              <w:pStyle w:val="Normal"/>
              <w:rPr/>
            </w:pPr>
            <w:r>
              <w:rPr/>
              <w:t>п\р А.А. Искандерова Всеобщая история История нового времени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8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, А.А. Данилов, И.В. Курукин,</w:t>
              <w:br/>
              <w:t xml:space="preserve"> А.Я. Токарева, п\р А.В. Торкунова История России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59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Еремин, Н.Е. Кузьменко,  А.А. Дроздов, В.В. Лунин п\р В.В. Лунина Химия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В. Колесов, Р.Д. Маш, И.Н. Беляев Биология: человек </w:t>
            </w:r>
          </w:p>
          <w:p>
            <w:pPr>
              <w:pStyle w:val="Normal"/>
              <w:rPr/>
            </w:pPr>
            <w:r>
              <w:rPr/>
              <w:t xml:space="preserve">8 класс (Р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, А.А. Плешаков Биология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лексеев, В.В. Николина, Е.К. Липкина</w:t>
            </w:r>
          </w:p>
          <w:p>
            <w:pPr>
              <w:pStyle w:val="Normal"/>
              <w:rPr/>
            </w:pPr>
            <w:r>
              <w:rPr/>
              <w:t>п\р А.И. Алексеева География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 Физика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О. Хренников п\р А.Т. Смирнова Основы безопасности жизнедеятельности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Афанасьева, И.В. Михеева, К.М. Баранова Английский язык 8 класс в 2-х частях (РУ: 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 Ваулина, Д. Дули, О.Е. Подоляко, В. Эванс Английский язык 8 кл. Английский в фок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, Н.И. Городецкая. Л.Ф. Иванова и др. п\р Л.Н. Боголюбова,. Ивановой Обществознание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Е.С. Глозман, О.А. Кожина, Ю.Л. Хотунцев и др. Технология 8-9 класс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Физическая культура 8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 Информатика и ИКТ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Б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 Информатика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Б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Тростенцова. Т.А. Ладыженская, А.Д. Дейкина и др. Русский язык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Бархударов и др. Русский язык 9 класс (УМК Т.А. Лдыженской, Баран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Я. Коровина, В.П.Журавлев, В.И. Коровин, </w:t>
            </w:r>
          </w:p>
          <w:p>
            <w:pPr>
              <w:pStyle w:val="Normal"/>
              <w:rPr/>
            </w:pPr>
            <w:r>
              <w:rPr/>
              <w:t>И.С. Забарский п\р В.Я. Коровиной Литература 9 класс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, А.А. Данилов, А.А. Левандовский</w:t>
              <w:br/>
              <w:t xml:space="preserve"> А.Я. Токарева,И.В. Курукин п\р А.В. Торкунова История России 9 класс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Я.  Юдовская, П.А. Баранов, Л.М. Ванюшкина,  </w:t>
            </w:r>
          </w:p>
          <w:p>
            <w:pPr>
              <w:pStyle w:val="Normal"/>
              <w:rPr/>
            </w:pPr>
            <w:r>
              <w:rPr/>
              <w:t>п\р А.А. Искандерова Всеобщая история История нового времени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лексеев, В.В. Николина, Е.К. Липкина География 9 кл. «Полярная зв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Еремин, Н.Е. Кузьменко,  А.А. Дроздов, В.В. Лунин п\р В.В. Лунина Химия 9 кд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 Физика 9 класс (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, А.А. Каменский. Е.А. Криксунов Биология. Введение в общую биологию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Б. Захаров, С.Г. Мамонтов, И.Б. Агафонов Биология          9 класс (Р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чбра 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Алгебра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Афанасьева, И.В. Михеева, К.М. Баранова Английский язык 9 класс в 2-х частях (РУ: 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 Ваулина, Д. Дули, О.Е. Подоляко, В. Эванс Английский язык 9 кл. Английский в фок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оголюбов и др. п\р Л.Н. Боголюбова, </w:t>
            </w:r>
          </w:p>
          <w:p>
            <w:pPr>
              <w:pStyle w:val="Normal"/>
              <w:rPr/>
            </w:pPr>
            <w:r>
              <w:rPr/>
              <w:t>А.И. Лазебниковой, А.И. Матвеева Обществознание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 Информатика и ИКТ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БИ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 Информатика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БИ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Физическая культура 8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О. Хренников п\р А.Т. Смирнова Основы безопасности жизнедеятельности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Чердаков. А.И. Дунаев, С.И. Богданов, В.Е. Пугач</w:t>
            </w:r>
          </w:p>
          <w:p>
            <w:pPr>
              <w:pStyle w:val="Normal"/>
              <w:rPr/>
            </w:pPr>
            <w:r>
              <w:rPr/>
              <w:t xml:space="preserve">п/р Л.А. Вербицкой Русский язык 10 класс (баз. уровен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10 класс (баз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Коровин, Н.Л. Вершинина, Л.А. Капитанова, </w:t>
            </w:r>
          </w:p>
          <w:p>
            <w:pPr>
              <w:pStyle w:val="Normal"/>
              <w:rPr/>
            </w:pPr>
            <w:r>
              <w:rPr/>
              <w:t>С.В. Сапожков п\р В.И. Коровина (угл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оголюбов и др. п\р Л.Н. Боголюбова, </w:t>
            </w:r>
          </w:p>
          <w:p>
            <w:pPr>
              <w:pStyle w:val="Normal"/>
              <w:rPr/>
            </w:pPr>
            <w:r>
              <w:rPr/>
              <w:t>А.И. Лазебниковой (баз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. Мединский, А.О. Чубарьян  Всеобщая история. Базовый уровень 1914-1945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. Мединский, А.В. Торкунов История России 1914-1945 10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 10-11 класс (баз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урышева, Н.Е. Важеевская, Д.А. Исаев</w:t>
            </w:r>
          </w:p>
          <w:p>
            <w:pPr>
              <w:pStyle w:val="Normal"/>
              <w:rPr/>
            </w:pPr>
            <w:r>
              <w:rPr/>
              <w:t xml:space="preserve">п\р. Н.С. Пурышевой Физика 10 класс (баз.и угл. уровн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асьянов Физика 10 класс (угл. уровень) (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Еремин, Н.Е. Кузьменко, В.И. Теренин, </w:t>
            </w:r>
          </w:p>
          <w:p>
            <w:pPr>
              <w:pStyle w:val="Normal"/>
              <w:rPr/>
            </w:pPr>
            <w:r>
              <w:rPr/>
              <w:t xml:space="preserve">А.А. Дроздов п\р В.В. Лунина Химия 10 класс(баз. уровен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Еремин, Н.Е. Кузьменко, В.И. Теренин, </w:t>
            </w:r>
          </w:p>
          <w:p>
            <w:pPr>
              <w:pStyle w:val="Normal"/>
              <w:rPr/>
            </w:pPr>
            <w:r>
              <w:rPr/>
              <w:t>А.А. Дроздов п\р В.В. ЛунинаХимия 10 класс (угл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 Агафонов, В.И. Сивоглазов Биология 10 класс (баз.и  угл. уровни) (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, А.А. Каменский, А.М. Рубцов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\р В.В. Пасечника Биология 10 класс  (угл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 Мерзляк, Д.А. Номировский, В.М. Поляков Алгебра и начала математического анализа 10 класс (баз. уровень) (РУ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ерзляк, Д.А. Номировский, В.М. Поляков Алгебра и начала математического анализа 10 класс (угл. уровень) (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ерзляк, Д.А. Номировский, В.Б. Полонский, М.С. Якир и др. Геометрия 10 класс (баз. уровень) (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Афанасьева, И.В. Михеева, К.М. Баранова Английский язык10 класс в 2-х частях (РУ: 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баз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 Вербицкая. С.Маккинли, Б. Хастингс и др. </w:t>
            </w:r>
          </w:p>
          <w:p>
            <w:pPr>
              <w:pStyle w:val="Normal"/>
              <w:rPr/>
            </w:pPr>
            <w:r>
              <w:rPr/>
              <w:t xml:space="preserve">п\р М.В. Вербицкой Английский язык 10 класс (РУ: </w:t>
            </w:r>
            <w:r>
              <w:rPr>
                <w:lang w:val="en-US"/>
              </w:rPr>
              <w:t>Forward</w:t>
            </w:r>
            <w:r>
              <w:rPr/>
              <w:t>) (угл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 Гейн, А.Б. Ливчак, А.И. Сенокосов,</w:t>
            </w:r>
          </w:p>
          <w:p>
            <w:pPr>
              <w:pStyle w:val="Normal"/>
              <w:rPr/>
            </w:pPr>
            <w:r>
              <w:rPr/>
              <w:t>Н.А. Юнерман Информатика 10 класс(баз.и угл.уров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О. Хренников Основы безопасности жизнедеятельности 10 класс (баз. и  проф. уров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им, В.А. Горский Основы безопасности жизнедеятельности 10-11 классы (РУ) (баз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 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 Воронцов-Вельяминов, Е.К. Страут  Астрономия 10-11 классы (баз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Михайлов и др., сост. Е.П. Пронина п\р В.П. Журавлева Литература 11 класс (баз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Коровин, Н.Л. Вершинина, Л.А. Капитанова, </w:t>
            </w:r>
          </w:p>
          <w:p>
            <w:pPr>
              <w:pStyle w:val="Normal"/>
              <w:rPr/>
            </w:pPr>
            <w:r>
              <w:rPr/>
              <w:t>С.В. Сапожков п\р В.И. Коровина 11 класс (угл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 и др. п\р Л.Н. Боголюбова, А.Ю. Лазебниковой 11 класс (баз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Р. Мединский, А.О. Чубарья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общая история Базовый уровень </w:t>
            </w:r>
          </w:p>
          <w:p>
            <w:pPr>
              <w:pStyle w:val="Normal"/>
              <w:rPr/>
            </w:pPr>
            <w:r>
              <w:rPr/>
              <w:t xml:space="preserve">1945-начало </w:t>
            </w:r>
            <w:r>
              <w:rPr>
                <w:lang w:val="en-US"/>
              </w:rPr>
              <w:t>XXI</w:t>
            </w:r>
            <w:r>
              <w:rPr/>
              <w:t xml:space="preserve"> в. 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Р. Мединский, А.В. Торкунов </w:t>
            </w:r>
          </w:p>
          <w:p>
            <w:pPr>
              <w:pStyle w:val="Normal"/>
              <w:rPr/>
            </w:pPr>
            <w:r>
              <w:rPr/>
              <w:t xml:space="preserve">История России Базовый уровень </w:t>
            </w:r>
          </w:p>
          <w:p>
            <w:pPr>
              <w:pStyle w:val="Normal"/>
              <w:rPr/>
            </w:pPr>
            <w:r>
              <w:rPr/>
              <w:t xml:space="preserve">1945 - начало </w:t>
            </w:r>
            <w:r>
              <w:rPr>
                <w:lang w:val="en-US"/>
              </w:rPr>
              <w:t>XXI</w:t>
            </w:r>
            <w:r>
              <w:rPr/>
              <w:t xml:space="preserve"> в. 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Афанасьева, И.В. Михеева, К.М. Баранова  Английский язык 11 класс в 2-х частях (РУ: 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баз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 Вербицкая. С.Маккинли, Б. Хастингс и др. </w:t>
            </w:r>
          </w:p>
          <w:p>
            <w:pPr>
              <w:pStyle w:val="Normal"/>
              <w:rPr/>
            </w:pPr>
            <w:r>
              <w:rPr/>
              <w:t xml:space="preserve">п\р М.В. Вербицкой Английский язык 11 класс (РУ: </w:t>
            </w:r>
            <w:r>
              <w:rPr>
                <w:lang w:val="en-US"/>
              </w:rPr>
              <w:t>Forward</w:t>
            </w:r>
            <w:r>
              <w:rPr/>
              <w:t>) (угл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урышева, Н.Е. Важеевская, Д.А. Исаев</w:t>
            </w:r>
          </w:p>
          <w:p>
            <w:pPr>
              <w:pStyle w:val="Normal"/>
              <w:rPr/>
            </w:pPr>
            <w:r>
              <w:rPr/>
              <w:t>п\р. Н.С. ПурышевойФизика 11 класс (баз. и угл. уровни) 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асьяновФизика 11 класс (угл.уровень) (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Еремин, Н.Е. Кузьменко, В.И. Теренин, </w:t>
            </w:r>
          </w:p>
          <w:p>
            <w:pPr>
              <w:pStyle w:val="Normal"/>
              <w:rPr/>
            </w:pPr>
            <w:r>
              <w:rPr/>
              <w:t xml:space="preserve">А.А. Дроздов п\р В.В. Лунина Химия 11 класс (РУ) </w:t>
            </w:r>
          </w:p>
          <w:p>
            <w:pPr>
              <w:pStyle w:val="Normal"/>
              <w:rPr/>
            </w:pPr>
            <w:r>
              <w:rPr/>
              <w:t>(баз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Еремин, Н.Е. Кузьменко, В.И. Теренин, </w:t>
            </w:r>
          </w:p>
          <w:p>
            <w:pPr>
              <w:pStyle w:val="Normal"/>
              <w:rPr/>
            </w:pPr>
            <w:r>
              <w:rPr/>
              <w:t xml:space="preserve">А.А. Дроздов п\р В.В. ЛунинаХимия 11 класс (РУ) </w:t>
            </w:r>
          </w:p>
          <w:p>
            <w:pPr>
              <w:pStyle w:val="Normal"/>
              <w:rPr/>
            </w:pPr>
            <w:r>
              <w:rPr/>
              <w:t>(угл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О. Хренников Основы безопасности жизнедеятельности 11 класс (баз. и  проф. уров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им, В.А. Горский Основы безопасности жизнедеятельности 10-11 классы (РУ) (баз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 Гейн, А.Б. Ливчак, А.И. Сенокосов,</w:t>
            </w:r>
          </w:p>
          <w:p>
            <w:pPr>
              <w:pStyle w:val="Normal"/>
              <w:rPr/>
            </w:pPr>
            <w:r>
              <w:rPr/>
              <w:t>Н.А. Юнерман Информатика 11 класс(баз.и угл.уров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 Мерзляк, Д.А. Номировский, В.М. Поляков Алгебра и начала математического анализа 11 класс (баз. уровень) (РУ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ерзляк, Д.А. Номировский, В.М. Поляков Алгебра и начала математического анализа 11 класс (угл. уровень) (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ерзляк, Д.А. Номировский, В.Б. Полонский, М.С. Якир и др. Геометрия 11 класс (баз. уровень) (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Чердаков. А.И. Дунаев, С.И. Богданов, В.Е. Пугач</w:t>
            </w:r>
          </w:p>
          <w:p>
            <w:pPr>
              <w:pStyle w:val="Normal"/>
              <w:rPr/>
            </w:pPr>
            <w:r>
              <w:rPr/>
              <w:t>п/р Л.А. Вербицкой Русский язык 11 класс (баз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 Агафонов, В.И. Сивоглазов  Биология 11 класс (РУ) (баз. и угл. уров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, А.А. Каменский, А.М. Рубцов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\р В.В. Пасечника Биология 11 класс (угл.) (Линия жиз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 Воронцов-Вельяминов, Е.К. Страут  Астрономия 10-11 классы (баз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10-11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1:00Z</dcterms:created>
  <dc:creator>Учитель</dc:creator>
  <dc:description/>
  <cp:keywords/>
  <dc:language>en-US</dc:language>
  <cp:lastModifiedBy>Пользователь</cp:lastModifiedBy>
  <cp:lastPrinted>2022-09-12T14:11:00Z</cp:lastPrinted>
  <dcterms:modified xsi:type="dcterms:W3CDTF">2024-04-11T07:05:00Z</dcterms:modified>
  <cp:revision>16</cp:revision>
  <dc:subject/>
  <dc:title/>
</cp:coreProperties>
</file>